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49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509-48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0 ноября 2024 Гречушников М.В., проживающий по адресу: </w:t>
      </w:r>
      <w:r>
        <w:rPr>
          <w:rStyle w:val="CatUserDefinedgrp3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9.2024, вступившим в законную силу 20.09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9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0.09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9.09.2024, оплачен 05.12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19.11.2024 года, не уплатил административный штраф, назначенный постановлением от 09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43242014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49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5rplc31">
    <w:name w:val="cat-UserDefined grp-3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